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980</wp:posOffset>
            </wp:positionH>
            <wp:positionV relativeFrom="paragraph">
              <wp:posOffset>-223520</wp:posOffset>
            </wp:positionV>
            <wp:extent cx="1763395" cy="647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366395</wp:posOffset>
            </wp:positionV>
            <wp:extent cx="1685925" cy="81851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współfinansowany z środków Unii Europejskiej</w:t>
        <w:br/>
        <w:t xml:space="preserve"> w ramach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KRUTACJI I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alog społeczny jako efektywne narzędzie współpracy – profesjonalny uczestnik dialogu społecznego – II edycja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finicj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óty i pojęcia stosowane w regulami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znacza przedsięwzięcie pn. „Dialog społeczny jako efektywne narzędzie współpracy – profesjonalny uczestnik dialogu społecznego – II edycja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der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wiązek Nauczycielstwa Polskiego (ZNP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tner </w:t>
      </w:r>
      <w:r>
        <w:rPr>
          <w:rFonts w:cs="Times New Roman" w:ascii="Times New Roman" w:hAnsi="Times New Roman"/>
          <w:color w:val="000000"/>
          <w:sz w:val="24"/>
          <w:szCs w:val="24"/>
        </w:rPr>
        <w:t>– Forum Związków Zawodowych (FZZ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kument </w:t>
      </w:r>
      <w:r>
        <w:rPr>
          <w:rFonts w:cs="Times New Roman" w:ascii="Times New Roman" w:hAnsi="Times New Roman"/>
          <w:color w:val="000000"/>
          <w:sz w:val="24"/>
          <w:szCs w:val="24"/>
        </w:rPr>
        <w:t>– warunki uczestnictwa i rekrutacji w projekc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uro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>– siedziba Lidera Projektu – ul. Smulikowskiego 6/8, 00-389 Warszaw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nkt Rekrutacyj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iedziba Lidera Projektu – ul. Smulikowskiego 6/8, 00-389 Warszawa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encjalny Uczest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soba zgłaszająca chęć udziału w Projekc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estnik projektu (Beneficjent Ostateczny - B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soba zakwalifikowana do udziału w projekcie w procesie rekrutacji, zgodnie z regulaminem rekrut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„Dialog społeczny jako efektywne narzędzie współpracy – profesjonalny uczestnik dialogu społecznego – II edycja”, współfinansowany jest przez Unię Europejską ze środków Europejskiego Funduszu Społecznego w ramach Programu Operacyjnego Kapitał Ludzki, Poddziałanie 5.5.2  Wzmocnienie uczestników dialogu społecz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Projektu jest podniesien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iomu wiedzy, kompetencji i umiejętności osobistych 160 członkiń/członków związków zawodowych niezbędnych do uczestnictwa i profesjonalnego prowadzenia dialogu społecz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rojekcie jest bezpłatn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projektu otrzymają  wsparcie w postaci szkol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uczestnictwa w Projekcie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ojekcie może wziąć udział 160 członków/członkiń związków zawodowych działających w obszarze Oświaty, w pierwszej kolejności osoby oddelegowane do pracy w związku. Projekt obejmuje województwa: pomorskie, warmińsko-mazurskie, zachodnio-pomorskie, wielkopolskie, lubuskie, małopolskie, śląskie, dolnośląskie, opolskie i podkarpackie. Województwa te zostały podzielony na 4 regiony, w których będą odbywać się szkolenia t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1 (</w:t>
      </w:r>
      <w:r>
        <w:rPr>
          <w:rFonts w:cs="Times New Roman" w:ascii="Times New Roman" w:hAnsi="Times New Roman"/>
          <w:b/>
          <w:sz w:val="24"/>
          <w:szCs w:val="24"/>
        </w:rPr>
        <w:t>południowy</w:t>
      </w:r>
      <w:r>
        <w:rPr>
          <w:rFonts w:cs="Times New Roman" w:ascii="Times New Roman" w:hAnsi="Times New Roman"/>
          <w:sz w:val="24"/>
          <w:szCs w:val="24"/>
        </w:rPr>
        <w:t xml:space="preserve">) - zajęcia w Krakowie ( województwa:  małopolskie i podkarpackie )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2 (</w:t>
      </w:r>
      <w:r>
        <w:rPr>
          <w:rFonts w:cs="Times New Roman" w:ascii="Times New Roman" w:hAnsi="Times New Roman"/>
          <w:b/>
          <w:sz w:val="24"/>
          <w:szCs w:val="24"/>
        </w:rPr>
        <w:t>południowo – zachodni</w:t>
      </w:r>
      <w:r>
        <w:rPr>
          <w:rFonts w:cs="Times New Roman" w:ascii="Times New Roman" w:hAnsi="Times New Roman"/>
          <w:sz w:val="24"/>
          <w:szCs w:val="24"/>
        </w:rPr>
        <w:t>) -  zajęcia w Katowicach ( województwa: dolnośląskie, opolskie, śląskie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3 (</w:t>
      </w:r>
      <w:r>
        <w:rPr>
          <w:rFonts w:cs="Times New Roman" w:ascii="Times New Roman" w:hAnsi="Times New Roman"/>
          <w:b/>
          <w:sz w:val="24"/>
          <w:szCs w:val="24"/>
        </w:rPr>
        <w:t>zachodni</w:t>
      </w:r>
      <w:r>
        <w:rPr>
          <w:rFonts w:cs="Times New Roman" w:ascii="Times New Roman" w:hAnsi="Times New Roman"/>
          <w:sz w:val="24"/>
          <w:szCs w:val="24"/>
        </w:rPr>
        <w:t xml:space="preserve">) - zajęcia w Poznaniu ( województwa: lubuskie i wielkopolskie)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4 (</w:t>
      </w:r>
      <w:r>
        <w:rPr>
          <w:rFonts w:cs="Times New Roman" w:ascii="Times New Roman" w:hAnsi="Times New Roman"/>
          <w:b/>
          <w:sz w:val="24"/>
          <w:szCs w:val="24"/>
        </w:rPr>
        <w:t>północny</w:t>
      </w:r>
      <w:r>
        <w:rPr>
          <w:rFonts w:cs="Times New Roman" w:ascii="Times New Roman" w:hAnsi="Times New Roman"/>
          <w:sz w:val="24"/>
          <w:szCs w:val="24"/>
        </w:rPr>
        <w:t>) - zajęcia w Gdańsku (województwa: pomorskie, zachodniopomorskie, warmińsko – mazursk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dura rekrutacj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odbywa się w terminie od </w:t>
      </w:r>
      <w:r>
        <w:rPr>
          <w:rFonts w:cs="Times New Roman" w:ascii="Times New Roman" w:hAnsi="Times New Roman"/>
          <w:b/>
          <w:sz w:val="24"/>
          <w:szCs w:val="24"/>
        </w:rPr>
        <w:t>01 stycznia 2011 do 20 stycznia 2011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chęci udziału w projekcie odbywa się poprzez wypełnienie Karty zgłoszeniowej, stanowiącej załącznik nr 1 do niniejszego Regulaminu i złożenie jej </w:t>
        <w:br/>
        <w:t>w Biurze Projektu w okresie trwania rekrutacji. Złożenie karty projektu może odbywać si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rzez złożenie wypełnionej karty w biurze projektu w Warszawie ( w pokoju 202 lub 203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pośrednictwem poczty elektronicznej na adres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wasik@znp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kgorczynska@znp.edu.pl (własnoręcznie podpisana i zeskanowana karta zgłoszenia)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ksem na numer: 0223189244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tą na adres biura projektu z dopiskiem „rekrutacja do projektu – Dialog społeczny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owa będzie dostępna w Biurze Projektu, na stronach Internetowych Lidera i Partnera Projektu oraz w siedzibach Zarządów Okręgów Związku Nauczycielstwa Polskiego w województwach objętych projektem i siedzibach Forum Związków Zawod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 projektu zastrzega sobie prawo do przedłużenia okresu przyjmowania Kart zgłoszeniowych do czasu wyłonienia ostatecznej grupy Uczestników projek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ekrutacji Uczestników obowiązuje kolejność zgłosz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do udziału w Projekcie decydować będz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enie poprawnie wypełnionej Karty Zgłoszeniowej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należność do oświatowego związku zawodoweg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olejność zgłoszeń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komendacja Prezesa Okręgu (ZNP) lub Przewodniczącego(FZZ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 pierwszej kolejności do udziału w projekcie będą kwalifikowane osoby oddelegowane do pracy w związk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czestnictwa w projekcie jest podpisanie i wypełnienie na I zajęciach kwestionariusza PEFS, umowy udziału i deklaracji uczestnictwa w projekcie, wyrażenia zgody na przetwarzanie swoich danych osobowych, podpisanie oświadczenia o numerze konta bankowego, podpisanie oświadczenia o przynależności do oświatowego związku zawod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w każdym z regionów zostanie utworzona lista rezerwo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cjalni uczestnicy spoza województw objętych projektem będą wpisywani na listę rezerwow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awnienia i obowiązki Uczestnik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jest uprawniony do nieodpłatnego udziału w Projekc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jest uprawniony do otrzymania bezpłatnych materiałów szkoleniowych, doradczych oraz poczęstunku w czasie trwania zajęć grupo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zobowiązuje się do udziału w badaniach ankietowych i ewaluacyjnych </w:t>
        <w:br/>
        <w:t>w ramach projektu w trakcie jego trwania i w ciągu 6 miesięcy po jego zakończeni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jest zobowiązany do uczestnictwa we wszystkich formach wsparcia objętych Projektem oraz do potwierdzenia swojej obecności na liście obecn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ukończenia szkolenia oraz otrzymania certyfikatu jest 80% frekwencja na zajęci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 jest zobowiązany do respektowania zasad niniejszego Regulam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rot kosztów dojazdu na szkol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dojeżdżający na szkolenie z innego miasta otrzymują zwrot kosztów dojazdu na szkolenie na zasadach określonych poniżej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szkolenia dojeżdża następującymi środkami transportu publicznego: II klasą pociągu osobowego, pospiesznego, ekspresowego lub Inter City; autobusem PKS lub bus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w dniu szkolenia przekazuje opiekunowi grupy oryginały biletów </w:t>
        <w:br/>
        <w:t>(i miejscówek) potwierdzają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iesione koszty (bilety powrotne będą kserowan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przez opiekuna projektu i zwrócone uczestnikowi w dniu szkolenia). Koszty dojazdu zostaną zwrócone przelewem na konto bankowe wskazane w oświadczeni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i jeśli nie istnieje możliwość dojazdu transportem publicznym na szkolenie kwalifikowana będzie podróż samochodem prywatnym. Jednakże koszty zwracane będą do wysokości ceny biletu na przejazd II klasą środkami transportu publiczneg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zwrotu kosztów dojazdu samochodem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pełnienie formularza oświadczenia o kosztach dojazdu i dołączenie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serokopii dowodu rejestracyjnego pojazdu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serokopii prawa jazdy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świadczenia przewoźnika lub wydruku komputerowego z informacją o koszcie dojazdu na trasie miejsce zamieszkania – miejsce szkolenia, (II klasą środkami transportu publicznego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świadczenia o użyczeniu auta (w przypadku, gdy pojazd nie jest własnością uczestnika szkolenia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jazdu zostaną zwrócone do wysokości kosztu przejazdu II klasą środkami transportu publicznego z miejsca zamieszkania do miejsca szkolenia, przelewem na konto bankowe wskazane w oświadczeni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Jeżeli 2 osoby dojeżdżają jednym samochodem, zwrot kosztów dojazdu przysługuje tylko właścicielowi samochodu. Organizatorzy zastrzegają sobie możliwość obniżenia zawyżonego i nieracjonalnego kosztu dojazdu na seminar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der projektu zastrzega sobie prawo zmiany niniejszego Dokumentu w przypadku zmiany wytycznych POKL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projektu pisemnie potwierdza zapoznanie się z Dokumentem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spraw nieuregulowanych w niniejszym Dokumencie stosuje się przepisy Kodeksu Cywilnego, przepisy prawa Wspólnot Europejskich dotyczące funduszy strukturalnych oraz przepisy prawa krajowego dotyczące Programu Operacyjnego Kapitał Ludzk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wasik@znp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23:00Z</dcterms:created>
  <dc:creator>ZGZNP</dc:creator>
  <dc:description/>
  <dc:language>en-US</dc:language>
  <cp:lastModifiedBy>Pawcis</cp:lastModifiedBy>
  <dcterms:modified xsi:type="dcterms:W3CDTF">2011-02-04T21:23:00Z</dcterms:modified>
  <cp:revision>2</cp:revision>
  <dc:subject/>
  <dc:title/>
</cp:coreProperties>
</file>