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5445</wp:posOffset>
            </wp:positionH>
            <wp:positionV relativeFrom="paragraph">
              <wp:posOffset>-434340</wp:posOffset>
            </wp:positionV>
            <wp:extent cx="1628775" cy="7905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5310</wp:posOffset>
            </wp:positionH>
            <wp:positionV relativeFrom="paragraph">
              <wp:posOffset>-292735</wp:posOffset>
            </wp:positionV>
            <wp:extent cx="1763395" cy="648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Projekt współfinansowany z środków Unii Europejskiej</w:t>
        <w:br/>
        <w:t xml:space="preserve"> w ramach Europejskiego Funduszu Społecz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rta zgłoszenia do projektu „ Dialog społeczny jako efektywne narzędzie współprac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–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fesjonalny uczestnik dialogu społecznego – II edycja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7"/>
        <w:gridCol w:w="30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POTENCJALNEGO UCZEST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ON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am, że jestem członkinią/kiem związku zawodowego: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ęg……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estem oddelegowana/ny do pracy w związ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09855</wp:posOffset>
                      </wp:positionV>
                      <wp:extent cx="161925" cy="1670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8.65pt;width:12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27000</wp:posOffset>
                      </wp:positionV>
                      <wp:extent cx="161925" cy="1670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10pt;width:12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do korespondencji: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kontaktowy: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e-mail: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zę zaznaczyć miejsce uczestnictwa w szkoleniach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31445</wp:posOffset>
                      </wp:positionV>
                      <wp:extent cx="161925" cy="1670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10.35pt;width:12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Gdańsk </w:t>
            </w:r>
            <w:r>
              <w:rPr>
                <w:sz w:val="20"/>
                <w:szCs w:val="20"/>
              </w:rPr>
              <w:t xml:space="preserve">– członkinie/owie z województw: warmińsko-mazurskiego, pomorskiego,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zachodniopomor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635</wp:posOffset>
                      </wp:positionV>
                      <wp:extent cx="161925" cy="1670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0.05pt;width:12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Poznań – </w:t>
            </w:r>
            <w:r>
              <w:rPr>
                <w:sz w:val="20"/>
                <w:szCs w:val="20"/>
              </w:rPr>
              <w:t>członkinie/owie z województw: lubuskiego i wielkopolski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44145</wp:posOffset>
                      </wp:positionV>
                      <wp:extent cx="161925" cy="1670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11.35pt;width:12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Katowice – </w:t>
            </w:r>
            <w:r>
              <w:rPr>
                <w:sz w:val="20"/>
                <w:szCs w:val="20"/>
              </w:rPr>
              <w:t>członkinie/owie z województw: dolnośląskiego, opolskiego, śląski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-6350</wp:posOffset>
                      </wp:positionV>
                      <wp:extent cx="161925" cy="1670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-0.5pt;width:12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Kraków </w:t>
            </w:r>
            <w:r>
              <w:rPr>
                <w:sz w:val="20"/>
                <w:szCs w:val="20"/>
              </w:rPr>
              <w:t>– członkinie/owie z województw: małopolskiego i podkarpacki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łonkowie z innych województw niż te wymienione powyżej zostaną wpisani na listę rezerwową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23640</wp:posOffset>
                      </wp:positionH>
                      <wp:positionV relativeFrom="paragraph">
                        <wp:posOffset>133350</wp:posOffset>
                      </wp:positionV>
                      <wp:extent cx="161925" cy="1670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3.2pt;margin-top:10.5pt;width:12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52315</wp:posOffset>
                      </wp:positionH>
                      <wp:positionV relativeFrom="paragraph">
                        <wp:posOffset>133350</wp:posOffset>
                      </wp:positionV>
                      <wp:extent cx="161925" cy="1670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8.45pt;margin-top:10.5pt;width:12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dogodnienia dla osób niepełnosprawnych w miejscu szkolenia: TAK                      NIE</w:t>
            </w:r>
          </w:p>
        </w:tc>
      </w:tr>
      <w:tr>
        <w:trPr>
          <w:trHeight w:val="10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Rekomendacja Prezesa okręgu do udziału w projekcie (pieczęć i podpis prezesa okręgu)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ejscowość i data……………………………………. czytelny podpis potencjalnego uczestnika…………………………………………………………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t>UWAGA. Wszystkie zgłoszone osoby będą podlegały procesowi kwalifikacji. Zgłoszenie nie jest jednoznaczne z zakwalifikowaniem się do uczestnictwa w projekcie. Dane osobowe zawarte w powyższym zgłoszeniu będą wykorzystywane tylko i wyłącznie do potrzeb rekrutacji Beneficjentów Ostatecznych projektu.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30:00Z</dcterms:created>
  <dc:creator>ZGZNP</dc:creator>
  <dc:description/>
  <cp:keywords/>
  <dc:language>en-US</dc:language>
  <cp:lastModifiedBy>ZGZNP</cp:lastModifiedBy>
  <cp:lastPrinted>2010-11-19T12:16:00Z</cp:lastPrinted>
  <dcterms:modified xsi:type="dcterms:W3CDTF">2010-11-19T11:16:00Z</dcterms:modified>
  <cp:revision>6</cp:revision>
  <dc:subject/>
  <dc:title/>
</cp:coreProperties>
</file>