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</w:rPr>
      </w:pPr>
      <w:r>
        <w:rPr>
          <w:rFonts w:cs="Cambria" w:ascii="Cambria" w:hAnsi="Cambria"/>
          <w:b/>
          <w:color w:val="1F497D"/>
          <w:sz w:val="32"/>
        </w:rPr>
        <w:t>REGULAMIN REKRUTACJI I WARUNKI UCZESTNICTWA W SZKOLENIACH I SEMINARIA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owanych w ramach Projektu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Naprzeciw restrukturyzacji”,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półfinansowanego ze środków Unii Europejskiej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 ramach Europejskiego Funduszu Społecznego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spacing w:before="240" w:after="120"/>
        <w:rPr/>
      </w:pPr>
      <w:r>
        <w:rPr/>
        <w:t>Postanowienia ogólne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</w:rPr>
        <w:t>§ 1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Forum Związków Zawodowych jest organizatorem szkoleń i seminariów, przeprowadzanych w ramach Projektu „Naprzeciw restrukturyzacji” (zwanego dalej Projektem), współfinansowanego ze środków Unii Europejskiej w ramach Europejskiego Funduszu Społecznego, realizowanego w zakresie Priorytet II </w:t>
      </w:r>
      <w:r>
        <w:rPr>
          <w:rFonts w:cs="Tahoma" w:ascii="Cambria" w:hAnsi="Cambria"/>
          <w:bCs/>
        </w:rPr>
        <w:t xml:space="preserve">Rozwój zasobów ludzkich i potencjału administracyjnego przedsiębiorstw oraz poprawa stanu zdrowia osób pracujących </w:t>
      </w:r>
      <w:r>
        <w:rPr>
          <w:rFonts w:cs="Cambria" w:ascii="Cambria" w:hAnsi="Cambria"/>
        </w:rPr>
        <w:t>działanie 2.1 rozwój kadr nowoczesnej gospodarki poddziałanie 2.1.2 partnerstwo dla zwiększenia adaptacyjności Programu Operacyjnego Kapitał Ludzki, pod nadzorem Polskiej Agencji Rozwoju Przedsiębiorczości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, o którym mowa w pkt 1 zakłada jego realizację w okresie od 1 maja 2011r.  do 31 marca 2012 r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iuro Projektu mieści się w Bydgoszczy, w siedzibie Forum Związków Zawodowych, przy ul. Pl. Teatralny 4; kontakt: tel. 52/342 18 71, e-mail: </w:t>
      </w:r>
      <w:hyperlink r:id="rId2">
        <w:r>
          <w:rPr>
            <w:rStyle w:val="InternetLink"/>
            <w:rFonts w:cs="Cambria" w:ascii="Cambria" w:hAnsi="Cambria"/>
          </w:rPr>
          <w:t>biuro.nr@fzz.org.pl</w:t>
        </w:r>
      </w:hyperlink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informacje dotyczące Projektu dostępne są na stronie internetowej Projektu: </w:t>
      </w:r>
      <w:hyperlink r:id="rId3">
        <w:r>
          <w:rPr>
            <w:rStyle w:val="InternetLink"/>
            <w:rFonts w:cs="Cambria" w:ascii="Cambria" w:hAnsi="Cambria"/>
          </w:rPr>
          <w:t>www.fzz.org.pl</w:t>
        </w:r>
      </w:hyperlink>
      <w:r>
        <w:rPr>
          <w:rFonts w:cs="Cambria" w:ascii="Cambria" w:hAnsi="Cambria"/>
        </w:rPr>
        <w:t xml:space="preserve"> oraz w biurze Projektu w Bydgoszcz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Uczestnik szkolenia i seminarium zobowiązany jest do zapoznania się z niniejszym Regulaminem i zaakceptowaniem jego treści przed rozpoczęciem szkolenia lub seminarium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120"/>
        <w:rPr/>
      </w:pPr>
      <w:r>
        <w:rPr>
          <w:rFonts w:cs="Cambria" w:ascii="Cambria" w:hAnsi="Cambria"/>
        </w:rPr>
        <w:t>Słowniczek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ęcia użyte w Regulaminie oznaczają:</w:t>
      </w:r>
    </w:p>
    <w:p>
      <w:pPr>
        <w:pStyle w:val="NormalnyWeb"/>
        <w:numPr>
          <w:ilvl w:val="0"/>
          <w:numId w:val="2"/>
        </w:numPr>
        <w:spacing w:before="0" w:after="0"/>
        <w:ind w:left="709" w:hanging="305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ojekt </w:t>
      </w:r>
      <w:r>
        <w:rPr>
          <w:rFonts w:cs="Cambria" w:ascii="Cambria" w:hAnsi="Cambria"/>
          <w:sz w:val="22"/>
          <w:szCs w:val="22"/>
        </w:rPr>
        <w:t xml:space="preserve">- realizowany przez Forum Związków Zawodowych Projekt, „Naprzeciw restrukturyzacji” (zwanego dalej Projektem), współfinansowanego ze środków Unii Europejskiej w ramach Europejskiego Funduszu Społecznego, realizowanego w zakresie Priorytet II </w:t>
      </w:r>
      <w:r>
        <w:rPr>
          <w:rFonts w:cs="Tahoma" w:ascii="Cambria" w:hAnsi="Cambria"/>
          <w:bCs/>
          <w:sz w:val="22"/>
          <w:szCs w:val="22"/>
        </w:rPr>
        <w:t xml:space="preserve">Rozwój zasobów ludzkich i potencjału administracyjnego przedsiębiorstw oraz poprawa stanu zdrowia osób pracujących </w:t>
      </w:r>
      <w:r>
        <w:rPr>
          <w:rFonts w:cs="Cambria" w:ascii="Cambria" w:hAnsi="Cambria"/>
          <w:sz w:val="22"/>
          <w:szCs w:val="22"/>
        </w:rPr>
        <w:t>działanie 2.1 rozwój kadr nowoczesnej gospodarki poddziałanie 2.1.2 partnerstwo dla zwiększenia adaptacyjności Programu Operacyjnego Kapitał Ludzki, pod nadzorem Polskiej Agencji Rozwoju Przedsiębiorczości.</w:t>
      </w:r>
    </w:p>
    <w:p>
      <w:pPr>
        <w:pStyle w:val="Normal"/>
        <w:numPr>
          <w:ilvl w:val="0"/>
          <w:numId w:val="2"/>
        </w:numPr>
        <w:spacing w:before="0" w:after="120"/>
        <w:ind w:left="709" w:hanging="305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ganizator</w:t>
      </w:r>
      <w:r>
        <w:rPr>
          <w:rFonts w:cs="Cambria" w:ascii="Cambria" w:hAnsi="Cambria"/>
          <w:sz w:val="22"/>
          <w:szCs w:val="22"/>
        </w:rPr>
        <w:t xml:space="preserve"> – Forum Związków Zawodowych z siedzibą w Bydgoszczy</w:t>
      </w:r>
    </w:p>
    <w:p>
      <w:pPr>
        <w:pStyle w:val="Normal"/>
        <w:numPr>
          <w:ilvl w:val="0"/>
          <w:numId w:val="2"/>
        </w:numPr>
        <w:spacing w:before="0" w:after="120"/>
        <w:ind w:left="709" w:hanging="30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ndydat</w:t>
      </w:r>
      <w:r>
        <w:rPr>
          <w:rFonts w:cs="Cambria" w:ascii="Cambria" w:hAnsi="Cambria"/>
          <w:sz w:val="22"/>
          <w:szCs w:val="22"/>
        </w:rPr>
        <w:t xml:space="preserve"> – osoba wyrażająca wolę udziału w szkoleniu lub seminarium poprzez złożenie deklaracji uczestnictwa </w:t>
      </w:r>
    </w:p>
    <w:p>
      <w:pPr>
        <w:pStyle w:val="Normal"/>
        <w:numPr>
          <w:ilvl w:val="0"/>
          <w:numId w:val="2"/>
        </w:numPr>
        <w:spacing w:before="0" w:after="120"/>
        <w:ind w:left="709" w:hanging="305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andydat Rezerwowy </w:t>
      </w:r>
      <w:r>
        <w:rPr>
          <w:rFonts w:cs="Cambria" w:ascii="Cambria" w:hAnsi="Cambria"/>
          <w:color w:val="000000"/>
          <w:sz w:val="22"/>
          <w:szCs w:val="22"/>
        </w:rPr>
        <w:t>– osoba, która pozytywnie przeszła procedurę kwalifikacyjną, a nie została ujęta na liście Beneficjentów  szkoleń lub seminarium</w:t>
      </w:r>
    </w:p>
    <w:p>
      <w:pPr>
        <w:pStyle w:val="Normal"/>
        <w:numPr>
          <w:ilvl w:val="0"/>
          <w:numId w:val="2"/>
        </w:numPr>
        <w:spacing w:before="0" w:after="120"/>
        <w:ind w:left="709" w:hanging="30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</w:rPr>
        <w:t>Beneficjent Ostateczny/Beneficjent/Uczestnik szkolenia/Uczestnik seminarium</w:t>
      </w:r>
      <w:r>
        <w:rPr>
          <w:rFonts w:cs="Cambria" w:ascii="Cambria" w:hAnsi="Cambria"/>
          <w:color w:val="000000"/>
        </w:rPr>
        <w:t xml:space="preserve"> – osoba, która bezpośrednio korzysta z pomocy tj. Kandydat, który został zakwalifikowany przez Organizatora do udziału w szkoleniu/seminarium</w:t>
      </w:r>
    </w:p>
    <w:p>
      <w:pPr>
        <w:pStyle w:val="Normal"/>
        <w:numPr>
          <w:ilvl w:val="0"/>
          <w:numId w:val="2"/>
        </w:numPr>
        <w:spacing w:before="0" w:after="120"/>
        <w:ind w:left="709" w:hanging="30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</w:rPr>
        <w:t>Szkolenie –</w:t>
      </w:r>
      <w:r>
        <w:rPr>
          <w:rFonts w:cs="Cambria" w:ascii="Cambria" w:hAnsi="Cambria"/>
          <w:color w:val="000000"/>
        </w:rPr>
        <w:t xml:space="preserve"> szkolenie </w:t>
      </w:r>
      <w:r>
        <w:rPr>
          <w:rFonts w:cs="Cambria" w:ascii="Cambria" w:hAnsi="Cambria"/>
          <w:bCs/>
          <w:color w:val="000000"/>
        </w:rPr>
        <w:t>stacjonarne</w:t>
      </w:r>
      <w:r>
        <w:rPr>
          <w:rFonts w:cs="Cambria" w:ascii="Cambria" w:hAnsi="Cambria"/>
          <w:color w:val="000000"/>
        </w:rPr>
        <w:t xml:space="preserve"> przeprowadzane w terminie i miejscu wskazanym przez Organizatora z udziałem eksperta prowadzącego i Beneficjentów Ostatecznych</w:t>
      </w:r>
    </w:p>
    <w:p>
      <w:pPr>
        <w:pStyle w:val="Normal"/>
        <w:numPr>
          <w:ilvl w:val="0"/>
          <w:numId w:val="2"/>
        </w:numPr>
        <w:spacing w:before="0" w:after="120"/>
        <w:ind w:left="709" w:hanging="3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</w:rPr>
        <w:t>Seminarium 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</w:rPr>
        <w:t xml:space="preserve">seminarium </w:t>
      </w:r>
      <w:r>
        <w:rPr>
          <w:rFonts w:cs="Cambria" w:ascii="Cambria" w:hAnsi="Cambria"/>
          <w:bCs/>
          <w:color w:val="000000"/>
        </w:rPr>
        <w:t>stacjonarne</w:t>
      </w:r>
      <w:r>
        <w:rPr>
          <w:rFonts w:cs="Cambria" w:ascii="Cambria" w:hAnsi="Cambria"/>
          <w:color w:val="000000"/>
        </w:rPr>
        <w:t xml:space="preserve"> przeprowadzane w terminie i miejscu wskazanym przez Organizatora z udziałem eksperta prowadzącego</w:t>
      </w:r>
      <w:r>
        <w:rPr>
          <w:rFonts w:cs="Cambria" w:ascii="Cambria" w:hAnsi="Cambria"/>
        </w:rPr>
        <w:t xml:space="preserve"> i Beneficjentów Ostatecznych/Uczestników seminarium</w:t>
      </w:r>
    </w:p>
    <w:p>
      <w:pPr>
        <w:pStyle w:val="Heading2"/>
        <w:spacing w:before="240" w:after="120"/>
        <w:jc w:val="center"/>
        <w:rPr>
          <w:bCs w:val="false"/>
        </w:rPr>
      </w:pPr>
      <w:r>
        <w:rPr>
          <w:bCs w:val="false"/>
        </w:rPr>
        <w:t>§ 3</w:t>
      </w:r>
    </w:p>
    <w:p>
      <w:pPr>
        <w:pStyle w:val="Heading2"/>
        <w:spacing w:before="240" w:after="120"/>
        <w:rPr/>
      </w:pPr>
      <w:r>
        <w:rPr/>
        <w:t>Warunki uczestnictwa w szkoleniach i seminaria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 udział w Projekcie mogą ubiegać się osoby spełniające łącznie następujące warunki:</w:t>
      </w:r>
    </w:p>
    <w:p>
      <w:pPr>
        <w:pStyle w:val="Normal"/>
        <w:numPr>
          <w:ilvl w:val="3"/>
          <w:numId w:val="12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ą pracownikami branż restrukturyzowanych w tym branży kolejowej, lub pracownikami branży zagrożonej restrukturyzacją;</w:t>
      </w:r>
    </w:p>
    <w:p>
      <w:pPr>
        <w:pStyle w:val="Normal"/>
        <w:numPr>
          <w:ilvl w:val="3"/>
          <w:numId w:val="12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ą członkami organizacji związkowej, będącej członkiem Forum Związków Zawodowych, lub członkami organizacji pracodawców bądź przedstawicielem przedsiębiorstw;</w:t>
      </w:r>
    </w:p>
    <w:p>
      <w:pPr>
        <w:pStyle w:val="Normal"/>
        <w:numPr>
          <w:ilvl w:val="3"/>
          <w:numId w:val="12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ą wymagane dokumenty, określone w pkt 3, w terminie i trybie wskazanym przez Organizatora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Cambria" w:ascii="Cambria" w:hAnsi="Cambria"/>
        </w:rPr>
        <w:t>Udział w szkoleniach i seminarium nie może odbywać się w ramach skierowania przez pracodawcę w rozumieniu Rozporządzenia z dnia 12 października 1983r. w sprawie zasad i warunków podnoszenia kwalifikacji zawodowych i wykształcenia ogólnego dorosłych</w:t>
      </w:r>
    </w:p>
    <w:p>
      <w:pPr>
        <w:pStyle w:val="TextBody"/>
        <w:numPr>
          <w:ilvl w:val="0"/>
          <w:numId w:val="3"/>
        </w:numPr>
        <w:spacing w:before="0" w:after="12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Na etapie ubiegania się o udział w szkoleniu Kandydat zobowiązany jest złożyć w trybie i terminie wskazanym przez Organizatora następujące dokumenty:</w:t>
      </w:r>
    </w:p>
    <w:p>
      <w:pPr>
        <w:pStyle w:val="TextBody"/>
        <w:numPr>
          <w:ilvl w:val="0"/>
          <w:numId w:val="6"/>
        </w:numPr>
        <w:spacing w:before="0" w:after="120"/>
        <w:ind w:left="993" w:hanging="11"/>
        <w:rPr/>
      </w:pPr>
      <w:r>
        <w:rPr>
          <w:rFonts w:cs="Cambria" w:ascii="Cambria" w:hAnsi="Cambria"/>
        </w:rPr>
        <w:t xml:space="preserve">czytelnie wypełnioną i podpisaną własnoręcznie deklarację uczestnictwa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993" w:hanging="0"/>
        <w:rPr/>
      </w:pPr>
      <w:r>
        <w:rPr>
          <w:rFonts w:cs="Cambria" w:ascii="Cambria" w:hAnsi="Cambria"/>
        </w:rPr>
        <w:t>oświadczenie dotyczące kwalifikowalności Kandydata na szkolenie</w:t>
      </w:r>
    </w:p>
    <w:p>
      <w:pPr>
        <w:pStyle w:val="TextBody"/>
        <w:spacing w:before="0" w:after="120"/>
        <w:ind w:left="993" w:hanging="0"/>
        <w:rPr/>
      </w:pPr>
      <w:r>
        <w:rPr>
          <w:rFonts w:cs="Cambria" w:ascii="Cambria" w:hAnsi="Cambria"/>
        </w:rPr>
        <w:t xml:space="preserve">(według wzoru stanowiącego </w:t>
      </w:r>
      <w:r>
        <w:rPr>
          <w:rFonts w:cs="Cambria" w:ascii="Cambria" w:hAnsi="Cambria"/>
          <w:b/>
        </w:rPr>
        <w:t>Załącznik nr 1 do Regulaminu</w:t>
      </w:r>
      <w:r>
        <w:rPr>
          <w:rFonts w:cs="Cambria" w:ascii="Cambria" w:hAnsi="Cambria"/>
        </w:rPr>
        <w:t>)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Na etapie ubiegania się o udział w seminarium Kandydat zobowiązany jest złożyć w trybie i terminie wskazanym przez Organizatora czytelnie wypełnioną deklarację uczestnictwa, o której mowa w pkt 3 ppkt.a i b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ydat składa w/w dokumenty w siedzibie Organizatora osobiście, drogą pocztową, drogą e-mail lub fa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w/w dokumentów nie jest równoznaczne z zakwalifikowaniem Kandydata do udziału w szkole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łożenie dokumentacji niezgodnie z zapisami niniejszego Regulaminu </w:t>
      </w:r>
      <w:r>
        <w:rPr>
          <w:rFonts w:cs="Cambria" w:ascii="Cambria" w:hAnsi="Cambria"/>
          <w:bCs/>
        </w:rPr>
        <w:t xml:space="preserve">może spowodować odrzucenie Kandydata na etapie rekru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łożenia niepełnej dokumentacji - Organizator może wystąpić do Kandydata o jej uzupełnienie, wskazując jednocześnie ostateczny termin do nadesłania dokumentów, który jest dla Kandydata wiążący, pod rygorem przerwania dalszej procedury rekrutacji Kandydata.</w:t>
      </w:r>
    </w:p>
    <w:p>
      <w:pPr>
        <w:pStyle w:val="Heading3"/>
        <w:spacing w:before="240" w:after="120"/>
        <w:rPr/>
      </w:pPr>
      <w:r>
        <w:rPr>
          <w:rFonts w:eastAsia="Cambria" w:cs="Cambria"/>
        </w:rPr>
        <w:t xml:space="preserve"> </w:t>
      </w:r>
      <w:r>
        <w:rPr/>
        <w:t>Procedura kwalifikacji kandydatów na szkolenia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neficjentem Ostatecznym Projektu może zostać kandydat, który:</w:t>
      </w:r>
    </w:p>
    <w:p>
      <w:pPr>
        <w:pStyle w:val="Normal"/>
        <w:numPr>
          <w:ilvl w:val="0"/>
          <w:numId w:val="10"/>
        </w:numPr>
        <w:spacing w:before="0" w:after="120"/>
        <w:ind w:left="15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pełnia warunki określone w </w:t>
      </w:r>
      <w:r>
        <w:rPr>
          <w:rFonts w:cs="Cambria" w:ascii="Cambria" w:hAnsi="Cambria"/>
          <w:bCs/>
        </w:rPr>
        <w:t>§ 3 pkt 1,</w:t>
      </w:r>
    </w:p>
    <w:p>
      <w:pPr>
        <w:pStyle w:val="Normal"/>
        <w:numPr>
          <w:ilvl w:val="0"/>
          <w:numId w:val="10"/>
        </w:numPr>
        <w:spacing w:before="0" w:after="120"/>
        <w:ind w:left="15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ył pełn</w:t>
      </w:r>
      <w:r>
        <w:rPr>
          <w:rFonts w:cs="Cambria" w:ascii="Cambria" w:hAnsi="Cambria"/>
          <w:bCs/>
        </w:rPr>
        <w:t>ą dokumentację</w:t>
      </w:r>
      <w:r>
        <w:rPr>
          <w:rFonts w:cs="Cambria" w:ascii="Cambria" w:hAnsi="Cambria"/>
        </w:rPr>
        <w:t xml:space="preserve"> wymaganą przez Organizatora,</w:t>
      </w:r>
    </w:p>
    <w:p>
      <w:pPr>
        <w:pStyle w:val="Normal"/>
        <w:numPr>
          <w:ilvl w:val="0"/>
          <w:numId w:val="10"/>
        </w:numPr>
        <w:spacing w:before="0" w:after="120"/>
        <w:ind w:left="15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ł zakwalifikowany przez Organizatora do udziału w szkoleniu/seminariu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oru Kandydatów do Projektu dokonuje Organizator zgodnie z założeniami merytorycznymi Projek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spełniające warunki określone w pkt 1, a niezakwalifikowane przez Organizatora do udziału w Projekcie – zostają umieszczone na liście Kandydatów Rezerwowych i po wyrażeniu pisemnej zgody mogą być brane pod uwagę w przypadku rezygnacji którychkolwiek osób zakwalifikowanych do Projekt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teczne zakwalifikowanie Kandydatów na szkolenie upływa w terminie do 7 dni roboczych po zakończeniu naboru Kandydatów, określonego przez Organizator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y, które zostaną zakwalifikowane na szkolenie lub umieszczone na liście rezerwowej zostaną przez Organizatora powiadomione o wyborze w terminie do 10 dni roboczych po zakończeniu procesu rekrutacji drogą telefoniczną, e-mail lub pocztową. Organizator jednocześnie przekaże Kandydatom wszelką dokumentację dotyczącą udziału w szkoleniach/seminariu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Kandydat zakwalifikowany do udziału w szkoleniu/seminarium zobowiązany jest do dostarczenia do Biura projektu - w terminie wskazanym przez Organizatora - oryginałów własnoręcznie i czytelnie podpisanej następującej dokumentacji: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 1 egzemplarza formularza uczestnika projektu wraz z oświadczeniem o wyrażeniu zgody na ich przetwarzanie (według wzoru stanowiącego </w:t>
      </w:r>
      <w:r>
        <w:rPr>
          <w:rFonts w:cs="Cambria" w:ascii="Cambria" w:hAnsi="Cambria"/>
          <w:b/>
        </w:rPr>
        <w:t>Załącznik nr 2 do Regulaminu</w:t>
      </w:r>
      <w:r>
        <w:rPr>
          <w:rFonts w:cs="Cambria" w:ascii="Cambria" w:hAnsi="Cambria"/>
        </w:rPr>
        <w:t>)  - nie dotyczy udziału w seminarium.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. w przypadku korzystania ze zwrotu kosztów dojazdu na szkolenie (o ile uczestnik będzie korzystał ze zwrotu kosztów podróży) – wniosku o zwrot kosztów, według wzoru stanowiącego </w:t>
      </w:r>
      <w:r>
        <w:rPr>
          <w:rFonts w:cs="Cambria" w:ascii="Cambria" w:hAnsi="Cambria"/>
          <w:b/>
        </w:rPr>
        <w:t>Załącznik nr 3 do Regulaminu</w:t>
      </w:r>
      <w:r>
        <w:rPr>
          <w:rFonts w:cs="Cambria" w:ascii="Cambria" w:hAnsi="Cambria"/>
        </w:rPr>
        <w:t xml:space="preserve">)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mbria" w:ascii="Cambria" w:hAnsi="Cambria"/>
        </w:rPr>
        <w:t>7. Oryginały dokumentów, wskazanych w pkt 6  Kandydat zobowiązany jest złożyć w siedzibie Organizatora osobiście lub drogą pocztową w trybie i terminie określonym przez Organizatora, pod rygorem wykluczenia Kandydata z dalszego procesu naboru ich w dalszym procesie rekrutacji</w:t>
      </w:r>
    </w:p>
    <w:p>
      <w:pPr>
        <w:pStyle w:val="Heading2"/>
        <w:spacing w:before="240" w:after="120"/>
        <w:rPr/>
      </w:pPr>
      <w:r>
        <w:rPr/>
        <w:t>Szkolenia i seminaria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mbria" w:ascii="Cambria" w:hAnsi="Cambria"/>
        </w:rPr>
        <w:t>W ramach projektu zostaną zorganizowane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kolenia w 16 województwach (dwie grupy 15 osobowe z każdego województwa) 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minaria w 4 województwach (cztery grupy 40 osobowe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Szkolenia i seminaria odbywać się będą w trybie, terminach i miejscu wskazanym przez Organizatora oraz zgodnie z przyjętym harmonogramem szkoleń 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mbria" w:ascii="Cambria" w:hAnsi="Cambria"/>
        </w:rPr>
        <w:t>W ramach szkoleń i seminariów Organizator zapewnia Beneficjentom:</w:t>
      </w:r>
    </w:p>
    <w:p>
      <w:pPr>
        <w:pStyle w:val="TextBody"/>
        <w:numPr>
          <w:ilvl w:val="0"/>
          <w:numId w:val="7"/>
        </w:numPr>
        <w:ind w:left="1769" w:hanging="357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enie szkoleń/seminariów przez wykwalifikowaną kadrę ekspercką</w:t>
      </w:r>
    </w:p>
    <w:p>
      <w:pPr>
        <w:pStyle w:val="TextBody"/>
        <w:numPr>
          <w:ilvl w:val="0"/>
          <w:numId w:val="7"/>
        </w:numPr>
        <w:ind w:left="1769" w:hanging="357"/>
        <w:rPr>
          <w:rFonts w:ascii="Cambria" w:hAnsi="Cambria" w:cs="Cambria"/>
        </w:rPr>
      </w:pPr>
      <w:r>
        <w:rPr>
          <w:rFonts w:cs="Cambria" w:ascii="Cambria" w:hAnsi="Cambria"/>
        </w:rPr>
        <w:t>materiały szkoleniowe</w:t>
      </w:r>
    </w:p>
    <w:p>
      <w:pPr>
        <w:pStyle w:val="TextBody"/>
        <w:numPr>
          <w:ilvl w:val="0"/>
          <w:numId w:val="7"/>
        </w:numPr>
        <w:ind w:left="1769" w:hanging="357"/>
        <w:rPr>
          <w:rFonts w:ascii="Cambria" w:hAnsi="Cambria" w:cs="Cambria"/>
        </w:rPr>
      </w:pPr>
      <w:r>
        <w:rPr>
          <w:rFonts w:cs="Cambria" w:ascii="Cambria" w:hAnsi="Cambria"/>
        </w:rPr>
        <w:t>wyżywienie w czasie trwania szkolenia/seminarium</w:t>
      </w:r>
    </w:p>
    <w:p>
      <w:pPr>
        <w:pStyle w:val="TextBody"/>
        <w:numPr>
          <w:ilvl w:val="0"/>
          <w:numId w:val="7"/>
        </w:numPr>
        <w:ind w:left="1769" w:hanging="357"/>
        <w:rPr>
          <w:rFonts w:ascii="Cambria" w:hAnsi="Cambria" w:cs="Cambria"/>
        </w:rPr>
      </w:pPr>
      <w:r>
        <w:rPr>
          <w:rFonts w:cs="Cambria" w:ascii="Cambria" w:hAnsi="Cambria"/>
        </w:rPr>
        <w:t>zakwaterowanie w zakresie niezbędnym do uczestnictwa w szkoleniu/seminarium, z zastrzeżeniem konieczności zgłoszenia przez Uczestnika potrzeby i terminu rezerwacji zakwaterowania do biura Projektu nie później niż na 7 dni przed szkoleniem/seminarium.</w:t>
      </w:r>
    </w:p>
    <w:p>
      <w:pPr>
        <w:pStyle w:val="TextBody"/>
        <w:numPr>
          <w:ilvl w:val="0"/>
          <w:numId w:val="7"/>
        </w:numPr>
        <w:ind w:left="1769" w:hanging="357"/>
        <w:rPr>
          <w:rFonts w:ascii="Cambria" w:hAnsi="Cambria" w:cs="Cambria"/>
        </w:rPr>
      </w:pPr>
      <w:r>
        <w:rPr>
          <w:rFonts w:cs="Cambria" w:ascii="Cambria" w:hAnsi="Cambria"/>
        </w:rPr>
        <w:t>zwrot kosztów podróży (realizowany przez Organizatora jedynie na pisemny wniosek Beneficjenta według zasad o których mowa w § 8 pkt. 3)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mbria" w:ascii="Cambria" w:hAnsi="Cambria"/>
        </w:rPr>
        <w:t>Po ukończeniu szkolenia/seminarium Beneficjent otrzyma Zaświadczenie  poświadczające uzyskanie kompetencji w zakresie odbytego szkolenia/seminariu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jc w:val="both"/>
        <w:rPr/>
      </w:pPr>
      <w:r>
        <w:rPr>
          <w:rFonts w:cs="Cambria" w:ascii="Cambria" w:hAnsi="Cambria"/>
        </w:rPr>
        <w:t>Szkolenia i seminaria mogą być rejestrowane w całości lub w części zarówno w formie audio, jak i video oraz przechowywane na nośnikach pamięci cyfrowej, celem ich ewentualnego wykorzystania w celach promocyjno – informacyjnych związanych z projektem oraz w ramach działalności Forum Związków Zawodowych, jako partnera społecznego.  Organizator zobowiązuje się do przestrzegania wszelkich zapisów prawa oraz zachowania zasad etycznych w zakresie przetwarzania wizerunku. Akceptacja niniejszego regulaminu oznacza wyrażenie zgody na przetwarzanie wizerunku w w/w zakresie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i obowiązki stron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1. Każdy Beneficjent szkolenia/seminarium zobowiązany do dostarczenia oryginałów wszelkiej dokumentacji do siedziby Biura Projektu w trybie i terminie wskazanym przez Organizatora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2. Ponadto Beneficjent, biorący udział w szkoleniu/seminarium zobowiązany jest do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ukończenia szkolenia/seminarium w pełnym zakresie we wskazanym przez Organizatora trybie i terminie;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wykonywania ćwiczeń i zadań przewidzianych w ramach szkoleń i seminariów przez prowadzącego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twa w procesach monitoringu i ewaluacji projektu, według wskazań Organizatora, w tym w szczególności do wypełniania wszelkich dokumentów na potrzeby Projektu (np. list obecności, ankiet), zarówno w trakcie realizacji projektu, jaki po jego zakończeniu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Ukończenie szkolenia/seminarium w pełnym zakresie oznacza obecność Beneficjenta w min. 80 % zajęć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4. Weryfikacji uczestnictwa w projekcie dokonują upoważnieni pracownicy Biura Projektu na podstawie przedłożonej dokumentacji oraz rejestracji udziału w szkoleniach/seminarium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W przypadku braku spełnienia warunków określonych w pkt 3 szkolenie/seminarium uważa się za nieukończone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6. Nieukończenie szkolenia/seminarium przez Beneficjenta może skutkować obciążeniem go kosztami, związanymi z jego udziałem w szkoleniu, </w:t>
      </w:r>
      <w:r>
        <w:rPr/>
        <w:t xml:space="preserve">o których mowa w </w:t>
      </w:r>
      <w:r>
        <w:rPr>
          <w:rFonts w:cs="Cambria" w:ascii="Cambria" w:hAnsi="Cambria"/>
          <w:b/>
          <w:bCs/>
        </w:rPr>
        <w:t xml:space="preserve"> § 7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 W przypadkach nie spełnienia warunków określonych w pkt 1 -3 w całości lub części Organizator zastrzega sobie prawo do indywidualnego rozpatrywania spraw. Ostateczną decyzję w tym zakresie podejmuje Koordynator Projektu. Od w/w decyzji odwołanie nie przysługuj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szty uczestnictw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może obciążyć Beneficjenta szkoleń/seminarium kosztami w przypadku rezygnacji z udziału w projekcie i/lub nie ukończenia przez Beneficjenta szkolenia w pełnym zakres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Szczegółowego wyliczenia kosztów, obciążających Beneficjenta dokonuje się w oparciu o założenia budżetu projektu i w zależności od poczynionych przez Organizatora zobowiązań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szty, o których mowa  w pkt 1 i 2 dotyczą w szczególności wydatków, poniesionych przez Organizatora na poczet wyżywienia i zakwaterowania Beneficjenta z tytułu udziału w projekc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Organizator zastrzega sobie prawo do indywidualnego rozstrzygania spraw związanych z obciążeniem Beneficjentów szkoleń/seminariów kosztami uczestnictw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acja niniejszego Regulaminu jest równoznaczna z wyrażeniem przez Beneficjenta zgody na ewentualne obciążenie Beneficjenta kosztami w przypadkach wymienionych w pkt 1.</w:t>
      </w:r>
    </w:p>
    <w:p>
      <w:pPr>
        <w:pStyle w:val="Heading2"/>
        <w:spacing w:before="240" w:after="120"/>
        <w:rPr/>
      </w:pPr>
      <w:r>
        <w:rPr/>
        <w:t>Zwrot kosztów dojazdu Beneficjentów na szkolenie/seminarium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1. Beneficjentom przysługuje zwrot kosztów dojazdu na szkolenie/seminarium pod warunkiem, że nie zostaną one pokryte z innego źródła finansowania.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 celu uzyskania zwrotu kosztów dojazdu na szkolenie Beneficjent zobowiązany jest do dostarczenia do Biura projektu - w terminie 5 dni roboczych po odbyciu szkolenia/seminarium - oryginału własnoręcznie i czytelnie podpisanego wniosku o zwrot kosztów, według wzoru  stanowiącego  </w:t>
      </w:r>
      <w:r>
        <w:rPr>
          <w:rFonts w:cs="Cambria" w:ascii="Cambria" w:hAnsi="Cambria"/>
          <w:b/>
        </w:rPr>
        <w:t>Załącznik nr 3</w:t>
      </w:r>
      <w:r>
        <w:rPr>
          <w:rFonts w:cs="Cambria" w:ascii="Cambria" w:hAnsi="Cambria"/>
        </w:rPr>
        <w:t xml:space="preserve"> do niniejszego Regulaminu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Szczegółowe warunki związane ze zwrotem kosztów  dojazdu regulują odrębne zasady zwrot kosztów z tytułu uczestnictwa w szkoleniu/seminarium przyjęte na potrzeby Projektu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zygnacja z udziału w projekci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Kandydatom, którzy zgłosili chęć udziału w projekcie przysługuje prawo do rezygnacji bez podania przyczyny na każdym etapie rekrutacji, z zastrzeżeniem konieczności pisemnego zgłoszenia tego faktu do biura projektu nie później jednak niż do dnia zakończenia naboru uczestników na wybrane szkolenie/seminarium.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Cambria" w:ascii="Cambria" w:hAnsi="Cambria"/>
        </w:rPr>
        <w:t xml:space="preserve">Zakwalifikowanym na szkolenia/seminaria uczestnikom przysługuje prawo do rezygnacji z wcześniej zadeklarowanego uczestnictwa w projekcie bez podania przyczyny, z zastrzeżeniem konieczności pisemnego, niezwłocznego zgłoszenia tego faktu do siedziby biura Projektu, nie później jednak niż na 10 dni roboczych przed rozpoczęciem szkolenia, 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 rezygnacji Beneficjenta z udziału w projekcie w terminie niezgodnym ze wskazaniami określonymi w pkt 1 i 2 lub uniemożliwiającym udział w szkoleniu/seminarium innego Kandydata z listy rezerwowej – Uczestnik może zostać obciążony kosztami z tytułu podjętych przez Organizatora zobowiązań na warunkach wskazanych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przypadku rezygnacji </w:t>
      </w:r>
      <w:r>
        <w:rPr>
          <w:rFonts w:cs="Cambria" w:ascii="Cambria" w:hAnsi="Cambria"/>
        </w:rPr>
        <w:t>Beneficjenta</w:t>
      </w:r>
      <w:r>
        <w:rPr>
          <w:rFonts w:cs="Cambria" w:ascii="Cambria" w:hAnsi="Cambria"/>
          <w:bCs/>
        </w:rPr>
        <w:t xml:space="preserve"> z udziału w projekcie Organizator dokonuje wyboru nowego uczestnika w pierwszej kolejności z listy rezerwowej.</w:t>
      </w:r>
    </w:p>
    <w:p>
      <w:pPr>
        <w:pStyle w:val="TextBody"/>
        <w:spacing w:before="0" w:after="120"/>
        <w:ind w:left="17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240" w:after="120"/>
        <w:rPr/>
      </w:pPr>
      <w:r>
        <w:rPr/>
        <w:t>Postanowienia końcow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mbria" w:ascii="Cambria" w:hAnsi="Cambria"/>
        </w:rPr>
        <w:t>Ilekroć w Regulaminie mowa jest o przekazaniu dokumentów w określonym terminie drogą pocztową, za datę przekazania przyjmuje się datę stempla pocztow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zastrzega sobie możliwość interpretacji i zmiany postanowień Regulaminu i innych dokumentów projektowych, jak też wprowadzenia do nich dodatkowych postanowień w trakcie realizacji Projekt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e dotyczące wprowadzonych zmian Organizator zamieszcza na stronie internetowej Wnioskodawcy </w:t>
      </w:r>
      <w:hyperlink r:id="rId4">
        <w:r>
          <w:rPr>
            <w:rStyle w:val="InternetLink"/>
            <w:rFonts w:cs="Cambria" w:ascii="Cambria" w:hAnsi="Cambria"/>
          </w:rPr>
          <w:t>www.fzz.org.pl</w:t>
        </w:r>
      </w:hyperlink>
      <w:r>
        <w:rPr>
          <w:rFonts w:cs="Cambria" w:ascii="Cambria" w:hAnsi="Cambria"/>
        </w:rPr>
        <w:t xml:space="preserve"> oraz informuje o zmianach Beneficjentów, których zmiany dotycz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w Regulaminie ostateczną decyzję podejmuje Koordynator Projektu. Od w/w decyzji odwołanie nie przysługuje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Wzory dokumentów oraz inne informacje o projekcie dostępne są na stronie internetowej Projektu </w:t>
      </w:r>
      <w:hyperlink r:id="rId5">
        <w:r>
          <w:rPr>
            <w:rStyle w:val="InternetLink"/>
            <w:rFonts w:cs="Cambria" w:ascii="Cambria" w:hAnsi="Cambria"/>
          </w:rPr>
          <w:t>www.fzz.org.pl</w:t>
        </w:r>
      </w:hyperlink>
      <w:r>
        <w:rPr>
          <w:rFonts w:cs="Cambria" w:ascii="Cambria" w:hAnsi="Cambria"/>
        </w:rPr>
        <w:t xml:space="preserve"> oraz w Biurze Projek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8" w:top="12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9245</wp:posOffset>
              </wp:positionH>
              <wp:positionV relativeFrom="paragraph">
                <wp:posOffset>125730</wp:posOffset>
              </wp:positionV>
              <wp:extent cx="6372225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9.9pt" to="477.35pt,9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eastAsia="Meiryo" w:cs="Meiryo"/>
        <w:sz w:val="18"/>
        <w:szCs w:val="18"/>
      </w:rPr>
    </w:pPr>
    <w:r>
      <w:rPr>
        <w:rFonts w:eastAsia="Meiryo" w:cs="Meiryo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ndara" w:hAnsi="Candara" w:eastAsia="Meiryo" w:cs="Meiryo"/>
        <w:sz w:val="18"/>
        <w:szCs w:val="18"/>
      </w:rPr>
    </w:pPr>
    <w:r>
      <w:rPr>
        <w:rFonts w:eastAsia="Meiryo" w:cs="Meiryo" w:ascii="Candara" w:hAnsi="Candar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91005</wp:posOffset>
              </wp:positionH>
              <wp:positionV relativeFrom="paragraph">
                <wp:posOffset>92075</wp:posOffset>
              </wp:positionV>
              <wp:extent cx="207645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eastAsia="Meiryo" w:cs="Meiry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Meiryo" w:ascii="Cambria" w:hAnsi="Cambria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Meiryo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48pt;mso-wrap-distance-left:9.05pt;mso-wrap-distance-right:9.05pt;mso-wrap-distance-top:0pt;mso-wrap-distance-bottom:0pt;margin-top:7.25pt;mso-position-vertical-relative:text;margin-left:1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eastAsia="Meiryo" w:cs="Meiryo"/>
                        <w:sz w:val="18"/>
                        <w:szCs w:val="18"/>
                      </w:rPr>
                    </w:pPr>
                    <w:r>
                      <w:rPr>
                        <w:rFonts w:eastAsia="Meiryo" w:cs="Meiryo" w:ascii="Cambria" w:hAnsi="Cambria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Candara" w:hAnsi="Candara" w:eastAsia="Meiryo" w:cs="Candara"/>
                        <w:sz w:val="18"/>
                        <w:szCs w:val="18"/>
                      </w:rPr>
                    </w:pPr>
                    <w:r>
                      <w:rPr>
                        <w:rFonts w:eastAsia="Meiryo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eiryo" w:cs="Meiryo" w:ascii="Candara" w:hAnsi="Candara"/>
        <w:sz w:val="18"/>
        <w:szCs w:val="18"/>
        <w:lang w:val="en-US" w:eastAsia="en-US"/>
      </w:rPr>
      <w:drawing>
        <wp:inline distT="0" distB="0" distL="0" distR="0">
          <wp:extent cx="904875" cy="38227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3130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3680</wp:posOffset>
              </wp:positionH>
              <wp:positionV relativeFrom="paragraph">
                <wp:posOffset>635</wp:posOffset>
              </wp:positionV>
              <wp:extent cx="6216015" cy="64770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6120" cy="647640"/>
                        <a:chOff x="0" y="0"/>
                        <a:chExt cx="621612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3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0720" y="109800"/>
                          <a:ext cx="153540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9280" y="115560"/>
                          <a:ext cx="12045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8.4pt;margin-top:0pt;width:489.45pt;height:51pt" coordorigin="-368,0" coordsize="978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68;top:0;width:2650;height:10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003;top:173;width:2417;height:77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316;top:182;width:1896;height:672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spacing w:val="20"/>
        <w:lang w:val="en-US" w:eastAsia="en-US"/>
      </w:rPr>
    </w:pPr>
    <w:r>
      <w:rPr>
        <w:rFonts w:cs="Tahoma" w:ascii="Arial Narrow" w:hAnsi="Arial Narrow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9245</wp:posOffset>
              </wp:positionH>
              <wp:positionV relativeFrom="paragraph">
                <wp:posOffset>108585</wp:posOffset>
              </wp:positionV>
              <wp:extent cx="6372225" cy="0"/>
              <wp:effectExtent l="0" t="5080" r="0" b="508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8.55pt" to="477.35pt,8.55pt" ID="Łącznik prostoliniow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eastAsia="Arial Unicode MS" w:cs="Arial Unicode MS"/>
        <w:i/>
        <w:i/>
        <w:spacing w:val="20"/>
      </w:rPr>
    </w:pPr>
    <w:r>
      <w:rPr>
        <w:rFonts w:eastAsia="Arial Unicode MS" w:cs="Arial Unicode MS" w:ascii="Cambria" w:hAnsi="Cambria"/>
        <w:i/>
        <w:spacing w:val="20"/>
      </w:rPr>
      <w:t>Naprzeciw restrukturyzacji</w:t>
    </w:r>
  </w:p>
  <w:p>
    <w:pPr>
      <w:pStyle w:val="Header"/>
      <w:jc w:val="center"/>
      <w:rPr>
        <w:rFonts w:ascii="Arial Narrow" w:hAnsi="Arial Narrow" w:eastAsia="Arial Unicode MS" w:cs="Arial Unicode MS"/>
        <w:i/>
        <w:i/>
        <w:spacing w:val="20"/>
      </w:rPr>
    </w:pPr>
    <w:r>
      <w:rPr>
        <w:rFonts w:eastAsia="Arial Unicode MS" w:cs="Arial Unicode MS" w:ascii="Arial Narrow" w:hAnsi="Arial Narrow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nr@fzz.org.pl" TargetMode="External"/><Relationship Id="rId3" Type="http://schemas.openxmlformats.org/officeDocument/2006/relationships/hyperlink" Target="http://www.fzz.org.pl/" TargetMode="External"/><Relationship Id="rId4" Type="http://schemas.openxmlformats.org/officeDocument/2006/relationships/hyperlink" Target="http://www.fzz.org.pl/" TargetMode="External"/><Relationship Id="rId5" Type="http://schemas.openxmlformats.org/officeDocument/2006/relationships/hyperlink" Target="http://www.fzz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6:00Z</dcterms:created>
  <dc:creator>Formac Polonia Sp. z o.o.</dc:creator>
  <dc:description/>
  <cp:keywords/>
  <dc:language>en-US</dc:language>
  <cp:lastModifiedBy>pc</cp:lastModifiedBy>
  <cp:lastPrinted>2011-09-29T13:31:00Z</cp:lastPrinted>
  <dcterms:modified xsi:type="dcterms:W3CDTF">2011-09-29T11:31:00Z</dcterms:modified>
  <cp:revision>15</cp:revision>
  <dc:subject/>
  <dc:title/>
</cp:coreProperties>
</file>