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right"/>
        <w:rPr/>
      </w:pPr>
      <w:r>
        <w:rPr>
          <w:rFonts w:cs="Cambria" w:ascii="Cambria" w:hAnsi="Cambria"/>
          <w:i/>
          <w:sz w:val="20"/>
          <w:szCs w:val="20"/>
        </w:rPr>
        <w:t>Załącznik nr 3 do Regulaminu rekrutacji i warunki uczestnictwa w szkoleniach  i seminariach</w:t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UCZESTNIKA PROJEKT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RAŻENIU ZGDODY NA PRZETWARZANIE DANYCH OSOB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związku z przystąpieniem do Projektu „Naprzeciw restrukturyzacji” realizowanego w ramach Programu Operacyjnego Kapitał Ludzki wyrażam zgodę na przetwarzanie moich danych osob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przyjmuje do wiadomości, że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tak zebranych danych osobowych jest Instytucja Zarządzająca dla Programu Operacyjnego Kapitał Ludzki Departament Zarządzania Europejskim Funduszem Społecznym, Ministerstwo Rozwoju Regionalnego, ul. Wspólna 2/4;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osobowe będą przetwarzane wyłącznie w celu udzielenia wsparcia i obsługi projektu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ie danych jest dobrowolne, aczkolwiek odmowa ich podania jest równoznaczna z brakiem możliwości udzielenia wsparcia w ramach Projektu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m prawo dostępu do treści swoich danych, do swoich danych i ich poprawiani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Data i podpis Uczestnika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Formac Polonia Sp. z o.o.</dc:creator>
  <dc:description/>
  <dc:language>en-US</dc:language>
  <cp:lastModifiedBy>hp</cp:lastModifiedBy>
  <cp:lastPrinted>2011-05-11T15:51:00Z</cp:lastPrinted>
  <dcterms:modified xsi:type="dcterms:W3CDTF">2011-05-20T11:27:00Z</dcterms:modified>
  <cp:revision>2</cp:revision>
  <dc:subject/>
  <dc:title/>
</cp:coreProperties>
</file>